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2.02.2013 AT 11.30 A.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s.Ava A.Cowasjee</w:t>
        <w:tab/>
        <w:tab/>
        <w:tab/>
        <w:tab/>
        <w:t>Chairperson</w:t>
      </w:r>
    </w:p>
    <w:p>
      <w:pPr>
        <w:pStyle w:val="Normal"/>
        <w:rPr>
          <w:rFonts w:ascii="Verdana" w:hAnsi="Verdana" w:cs="Arial"/>
        </w:rPr>
      </w:pPr>
      <w:r>
        <w:rPr>
          <w:rFonts w:cs="Arial" w:ascii="Verdana" w:hAnsi="Verdana"/>
        </w:rPr>
        <w:t>Mr.Tariq Haleem</w:t>
        <w:tab/>
        <w:tab/>
        <w:tab/>
        <w:tab/>
        <w:t>Vice Chairman</w:t>
      </w:r>
    </w:p>
    <w:p>
      <w:pPr>
        <w:pStyle w:val="Normal"/>
        <w:rPr>
          <w:rFonts w:ascii="Verdana" w:hAnsi="Verdana" w:cs="Arial"/>
        </w:rPr>
      </w:pPr>
      <w:r>
        <w:rPr>
          <w:rFonts w:cs="Arial" w:ascii="Verdana" w:hAnsi="Verdana"/>
        </w:rPr>
        <w:t>Capt.Sikander Kazi</w:t>
        <w:tab/>
        <w:tab/>
        <w:tab/>
        <w:tab/>
        <w:t>Executive Committee Member</w:t>
      </w:r>
    </w:p>
    <w:p>
      <w:pPr>
        <w:pStyle w:val="Normal"/>
        <w:rPr>
          <w:rFonts w:ascii="Verdana" w:hAnsi="Verdana" w:cs="Arial"/>
        </w:rPr>
      </w:pPr>
      <w:r>
        <w:rPr>
          <w:rFonts w:cs="Arial" w:ascii="Verdana" w:hAnsi="Verdana"/>
        </w:rPr>
        <w:t>Capt.Javed Iqbal</w:t>
        <w:tab/>
        <w:tab/>
        <w:tab/>
        <w:tab/>
        <w:t>Executive Committee Member</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t>Mr.Ovais-ur-Rehman</w:t>
        <w:tab/>
        <w:tab/>
        <w:tab/>
        <w:tab/>
        <w:t>Executive Committee Member</w:t>
      </w:r>
    </w:p>
    <w:p>
      <w:pPr>
        <w:pStyle w:val="Normal"/>
        <w:rPr>
          <w:rFonts w:ascii="Verdana" w:hAnsi="Verdana" w:cs="Arial"/>
        </w:rPr>
      </w:pPr>
      <w:r>
        <w:rPr>
          <w:rFonts w:cs="Arial" w:ascii="Verdana" w:hAnsi="Verdana"/>
        </w:rPr>
        <w:t>Mr.M.Younus Vayani</w:t>
        <w:tab/>
        <w:tab/>
        <w:tab/>
        <w:tab/>
        <w:t>Executive Committee Member</w:t>
      </w:r>
    </w:p>
    <w:p>
      <w:pPr>
        <w:pStyle w:val="Normal"/>
        <w:rPr>
          <w:rFonts w:ascii="Verdana" w:hAnsi="Verdana" w:cs="Arial"/>
        </w:rPr>
      </w:pPr>
      <w:r>
        <w:rPr>
          <w:rFonts w:cs="Arial" w:ascii="Verdana" w:hAnsi="Verdana"/>
        </w:rPr>
        <w:t>Mr.Syed Tahir Hussain</w:t>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pPr>
      <w:r>
        <w:rPr>
          <w:rFonts w:cs="Arial" w:ascii="Verdana" w:hAnsi="Verdana"/>
        </w:rPr>
        <w:t xml:space="preserve">Capt.K.Asad Sarfaraz </w:t>
        <w:tab/>
        <w:tab/>
        <w:tab/>
        <w:t>Executive Committee Member</w:t>
      </w:r>
    </w:p>
    <w:p>
      <w:pPr>
        <w:pStyle w:val="Normal"/>
        <w:rPr/>
      </w:pPr>
      <w:r>
        <w:rPr>
          <w:rFonts w:cs="Arial" w:ascii="Verdana" w:hAnsi="Verdana"/>
        </w:rPr>
        <w:t>Mr.Kareem Ispahani</w:t>
        <w:tab/>
        <w:tab/>
        <w:tab/>
        <w:tab/>
        <w:t>Executive Committee Member</w:t>
      </w:r>
    </w:p>
    <w:p>
      <w:pPr>
        <w:pStyle w:val="Normal"/>
        <w:rPr>
          <w:rFonts w:ascii="Verdana" w:hAnsi="Verdana" w:cs="Ari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meeting of the Executive Committee was held at 11.30 a.m. on Tuesday, 12.02.2013 at Association’s office, Karach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ll participants were deeply grieved on the sad demise of Mr.M.H.Khokhar, Executive Committee Member and his wife and recited Surah-e-Fateha for the departed souls.  </w:t>
      </w:r>
    </w:p>
    <w:p>
      <w:pPr>
        <w:pStyle w:val="Normal"/>
        <w:jc w:val="both"/>
        <w:rPr>
          <w:rFonts w:ascii="Verdana" w:hAnsi="Verdana" w:cs="Arial"/>
        </w:rPr>
      </w:pPr>
      <w:r>
        <w:rPr>
          <w:rFonts w:cs="Arial" w:ascii="Verdana" w:hAnsi="Verdana"/>
        </w:rPr>
      </w:r>
    </w:p>
    <w:p>
      <w:pPr>
        <w:pStyle w:val="Normal"/>
        <w:jc w:val="both"/>
        <w:rPr/>
      </w:pPr>
      <w:r>
        <w:rPr>
          <w:rFonts w:cs="Verdana" w:ascii="Verdana" w:hAnsi="Verdana"/>
        </w:rPr>
        <w:t xml:space="preserve">All present paid rich tribute to him as he had served several terms in different capacities in PSAA. His dedication, support, input and suggestions were an asset and will always be </w:t>
        <w:br/>
        <w:t>remembered by the PSA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1) To confirm minutes of the EC meeting held on 31.12.2012.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The minutes of the above meeting were approved by all present.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bCs/>
        </w:rPr>
      </w:pPr>
      <w:r>
        <w:rPr>
          <w:rFonts w:cs="Verdana" w:ascii="Verdana" w:hAnsi="Verdana"/>
          <w:b/>
          <w:bCs/>
        </w:rPr>
        <w:t>Matters arisin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 SRB-PR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Ms.Ava A.Cowasjee informed she is trying to get in touch with Chairman, SRB in order to find out latest status of Sales Tax issue between SRB and PR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b) Security situation around Keamar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Ms.Ava A.Cowasjee requested Mr.Bilal-ur-Rehman to apprise participants about the offer of Mr.Dost Ali Baloch, ADIG (Finance), Sindh police to deploy police provided police post be built for them by the stakeholders of the locality.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Mr.Bilal-ur-Rehman replied an estimate for building police post is to be obtained so that stakeholders of the locality can contribute equally in this regar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Mr.Syed Tahir Hussain informed two policemen have already been deployed by Sindh police on the corner of intersection on main road near KPT Gate No.15.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2) To discuss contract of Affreightment between PSO and PNSC.</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Ms.Ava A.Cowasjee informed M/s.Alpine Marine Serivces and M/s.Trans Maritime approached the Association regarding recently signed contract of Affreightment between PSO and PNSC which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2)</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enabled PSO to shift transportation of their entire Petroleum imports. The Transparency International has already obtained a stay order against this agreement. She alongwith Mr.Tariq Haleem recently met with them who were of the view that this understanding between PSO and PNSC will adversely affect them as they will not be able to render their services to PSO which they do so by bidding for tenders of PSO. They requested PSAA to become party and file a petition in Sindh High Court for which they also offered to cover litigation charges on behalf of PSAA in order to get weightage.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Mr.Younus Vayani was of the view that PNSC does not have enough vessels of their own to cater the needs of PSO. Therefore, they will have to charter vessels from market in order to fulfill their contract of Affreightment with PS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Capt.Javed Iqbal was of the view PSAA should support PNSC as it will save precious foreign exchange which is in the interest of Pakistan.</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Mr.Tariq Haleem informed he is in favour of level playing field and PNSC should compete with private sector hence PSAA should go into litigation on behalf of its members.</w:t>
      </w:r>
    </w:p>
    <w:p>
      <w:pPr>
        <w:pStyle w:val="Normal"/>
        <w:jc w:val="both"/>
        <w:rPr>
          <w:rFonts w:ascii="Verdana" w:hAnsi="Verdana" w:cs="Verdana"/>
          <w:bCs/>
        </w:rPr>
      </w:pPr>
      <w:r>
        <w:rPr>
          <w:rFonts w:cs="Verdana" w:ascii="Verdana" w:hAnsi="Verdana"/>
          <w:bCs/>
        </w:rPr>
      </w:r>
    </w:p>
    <w:p>
      <w:pPr>
        <w:pStyle w:val="Normal"/>
        <w:jc w:val="both"/>
        <w:rPr>
          <w:rFonts w:ascii="Verdana" w:hAnsi="Verdana" w:cs="Arial"/>
        </w:rPr>
      </w:pPr>
      <w:r>
        <w:rPr>
          <w:rFonts w:cs="Arial" w:ascii="Verdana" w:hAnsi="Verdana"/>
        </w:rPr>
        <w:t>Mr.Bilal-ur-Rehman suggested PSAA should write to Ministry of Ports and Shipping/PSO/PNSC on this issu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apt.Javed Iqbal suggested obtaining legal opinion from PSAA’s lawyer in this regard. </w:t>
      </w:r>
      <w:r>
        <w:rPr>
          <w:rFonts w:cs="Verdana" w:ascii="Verdana" w:hAnsi="Verdana"/>
          <w:bCs/>
        </w:rPr>
        <w:t>All present agreed to his suggestion.</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3) Update on Member’s Directory, 2013</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Mr.Syed Tahir Hussain informed PSAA has generated revenue of more than Rs.1.00 million from advertisements which are to be published in Member’s Directory. He added information gathering has been completed and data has been sent to printer for composing. Hopefully, it will be printed in the first week of March, 2013.</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Capt.Javed Iqbal suggested publication before March, 2013 so that dead line set can be me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Mr.Syed Tahir Hussain replied it will be difficult as PSAA’s was extensively engaged during the last several weeks in resolving issue of LO/LO charges with Transporters’ Association. Also, current prevailing security situation in Karachi is also a factor to be considere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4) Any other business with the permission of the Chair.</w:t>
      </w:r>
      <w:r>
        <w:rPr>
          <w:rFonts w:cs="Verdana" w:ascii="Verdana" w:hAnsi="Verdana"/>
        </w:rPr>
        <w:t xml:space="preserve">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Cs/>
        </w:rPr>
        <w:t>a) Mr.Syed Tahir Hussain presented</w:t>
      </w:r>
      <w:r>
        <w:rPr>
          <w:rFonts w:cs="Verdana" w:ascii="Verdana" w:hAnsi="Verdana"/>
        </w:rPr>
        <w:t xml:space="preserve"> letter dated 08.02.2013 written by Mr.Tanveer Ahmed Tahir, AIGP/Logistics, Sindh Police requesting PSAA to nominate a technically experienced person who can assist them in technical evaluation for the procurement of Container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s.Ava A.Cowasjee nominated Capt.Sikander Kazi to extend all possible support on behalf of PSAA to Sindh poli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w:t>
      </w:r>
      <w:r>
        <w:rPr>
          <w:rFonts w:cs="Verdana" w:ascii="Verdana" w:hAnsi="Verdana"/>
          <w:b/>
        </w:rPr>
        <w:t xml:space="preserve"> </w:t>
      </w:r>
      <w:r>
        <w:rPr>
          <w:rFonts w:cs="Verdana" w:ascii="Verdana" w:hAnsi="Verdana"/>
          <w:bCs/>
        </w:rPr>
        <w:t>Mr.Syed Tahir Hussain presented</w:t>
      </w:r>
      <w:r>
        <w:rPr>
          <w:rFonts w:cs="Verdana" w:ascii="Verdana" w:hAnsi="Verdana"/>
        </w:rPr>
        <w:t xml:space="preserve"> letter written by MPCD, KPT informing PSAA about change in procedure of appointing sludge operators.</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Capt.Javed Iqbal replied changes proposed by MPCD are unjustified and cannot be implemented. PSAA should write back to MPCD informing them there will be no provision of email as letter from local Shipping Line/Agent is enough. Also, there will be no liability on local Shipping Line/Agent as sludge operators are licensed by KP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 present agreed to Capt.Javed Iqbal’s views.</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Capt.Javed Iqbal informed about hardships being faced by Members as online system of Income Tax department for issuance on PCs is down since last few weeks and they are issuing manual PC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 Mr.Syed Tahir Hussain informed that Executive Committee has to fill the vacant post of Executive Committee Member which got vacant due to the sad demise of Mr.M.H.Khokh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t was decided to co-opt Capt.Syed Mushtaq Ali of WMA Shipcare Services (Pvt) Ltd. who has a tremendous experience.  </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rPr>
        <w:t>There being no other business, the meeting terminated at 13:00 hours with a vote of thanks to the Chai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 _________  </w:t>
        <w:tab/>
        <w:tab/>
        <w:tab/>
        <w:tab/>
        <w:tab/>
        <w:tab/>
        <w:t>Chairman:___________</w:t>
        <w:tab/>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
    </w:p>
    <w:sectPr>
      <w:type w:val="nextPage"/>
      <w:pgSz w:w="12240" w:h="15840"/>
      <w:pgMar w:left="1080" w:right="108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sz w:val="24"/>
    </w:rPr>
  </w:style>
  <w:style w:type="character" w:styleId="Heading1Char">
    <w:name w:val="Heading 1 Char"/>
    <w:basedOn w:val="DefaultParagraphFont"/>
    <w:qFormat/>
    <w:rPr>
      <w:sz w:val="24"/>
    </w:rPr>
  </w:style>
  <w:style w:type="character" w:styleId="Heading2Char">
    <w:name w:val="Heading 2 Char"/>
    <w:basedOn w:val="DefaultParagraphFont"/>
    <w:qFormat/>
    <w:rPr>
      <w:sz w:val="24"/>
    </w:rPr>
  </w:style>
  <w:style w:type="character" w:styleId="Heading5Char">
    <w:name w:val="Heading 5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01:00Z</dcterms:created>
  <dc:creator>Iftikhar</dc:creator>
  <dc:description/>
  <cp:keywords/>
  <dc:language>en-US</dc:language>
  <cp:lastModifiedBy>Frc</cp:lastModifiedBy>
  <cp:lastPrinted>2010-10-14T15:18:00Z</cp:lastPrinted>
  <dcterms:modified xsi:type="dcterms:W3CDTF">2013-04-04T05:07:00Z</dcterms:modified>
  <cp:revision>25</cp:revision>
  <dc:subject/>
  <dc:title>Ref No: PSAA/12</dc:title>
</cp:coreProperties>
</file>